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ΔΙΑΓΩΝΙΣΜΟΣ ΕΙΚΟΝΟΓΡΑΦΗΣΗΣ ΠΑΙΔΙΚΟΥ ΒΙΒΛΙΟ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εικονογράφηση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η ιστορία πληροί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όλα τα δικαιώματα για τη χρήση των έργων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, καθώς και για σκηνικά κατά τη θεατρική απόδοση της ιστορία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τρία (3) αντίτυπα των έργων και cd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7338"/>
      <w:pgMar w:left="1486" w:right="1408" w:gutter="0" w:header="0" w:top="18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5:00Z</dcterms:created>
  <dc:creator>Administrator</dc:creator>
  <dc:description/>
  <cp:keywords/>
  <dc:language>en-US</dc:language>
  <cp:lastModifiedBy>user</cp:lastModifiedBy>
  <cp:lastPrinted>2014-03-14T15:58:00Z</cp:lastPrinted>
  <dcterms:modified xsi:type="dcterms:W3CDTF">2014-07-14T08:45:00Z</dcterms:modified>
  <cp:revision>2</cp:revision>
  <dc:subject/>
  <dc:title>Διαγωνισμός για τη συγγραφή και εικονογράφηση παιδικού βιβλίου από ενήλικες</dc:title>
</cp:coreProperties>
</file>